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4"/>
        <w:spacing w:lineRule="auto" w:line="232"/>
        <w:jc w:val="center"/>
        <w:rPr/>
      </w:pPr>
      <w:r>
        <w:rPr/>
        <w:t>отчетов по племенному животноводству</w:t>
      </w:r>
    </w:p>
    <w:p>
      <w:pPr>
        <w:pStyle w:val="Style14"/>
        <w:spacing w:lineRule="auto" w:line="232"/>
        <w:jc w:val="center"/>
        <w:rPr/>
      </w:pPr>
      <w:r>
        <w:rPr/>
        <w:t xml:space="preserve">по итогам работы за 2016 год </w:t>
      </w:r>
    </w:p>
    <w:p>
      <w:pPr>
        <w:pStyle w:val="Style14"/>
        <w:spacing w:lineRule="auto" w:line="232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отовод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Накопители информации с результатами свода бонитировки племенного крупного рогатого скота молочного и молочно-мясного направлений продуктивности по региону,  выполненному в программе «</w:t>
      </w:r>
      <w:r>
        <w:rPr>
          <w:sz w:val="28"/>
          <w:szCs w:val="28"/>
          <w:lang w:val="en-US"/>
        </w:rPr>
        <w:t>BONMILK</w:t>
      </w:r>
      <w:r>
        <w:rPr>
          <w:sz w:val="28"/>
          <w:szCs w:val="28"/>
        </w:rPr>
        <w:t>», сформированные на основании Инструкции по бонитировке крупного рогатого скота молочных и молочно-мясных пород (1974 г.). В </w:t>
      </w:r>
      <w:r>
        <w:rPr>
          <w:spacing w:val="-3"/>
          <w:sz w:val="28"/>
          <w:szCs w:val="28"/>
        </w:rPr>
        <w:t xml:space="preserve">соответствии с Регламентом </w:t>
      </w:r>
      <w:r>
        <w:rPr>
          <w:sz w:val="28"/>
          <w:szCs w:val="28"/>
        </w:rPr>
        <w:t xml:space="preserve">предоставления информации в систему государственного информационного обеспечения в сфере сельского хозяйства, утвержденным приказом Минсельхоза России от 2 апреля 2008 г. № 189, </w:t>
      </w:r>
      <w:r>
        <w:rPr>
          <w:spacing w:val="-3"/>
          <w:sz w:val="28"/>
          <w:szCs w:val="28"/>
        </w:rPr>
        <w:t>выход телят рассчитывается исходя из количества полученных живых телят от 100 коров, имеющихся на начало отчетного года</w:t>
      </w:r>
      <w:r>
        <w:rPr>
          <w:sz w:val="28"/>
          <w:szCs w:val="28"/>
        </w:rPr>
        <w:t xml:space="preserve">. 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2. </w:t>
        <w:tab/>
        <w:t>Распечатанный  свод бонитировки по региону, заверенный подписью руководителя и печатью РИСЦ или уполномоченного органа племенной службы. Кодификатор районов и хозяйств, который должен быть идентичным во всех различных программных средствах («</w:t>
      </w:r>
      <w:r>
        <w:rPr>
          <w:sz w:val="28"/>
          <w:szCs w:val="28"/>
          <w:lang w:val="en-US"/>
        </w:rPr>
        <w:t>BONMILK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ODDOB</w:t>
      </w:r>
      <w:r>
        <w:rPr>
          <w:sz w:val="28"/>
          <w:szCs w:val="28"/>
        </w:rPr>
        <w:t>»). В </w:t>
      </w:r>
      <w:r>
        <w:rPr>
          <w:spacing w:val="-1"/>
          <w:sz w:val="28"/>
          <w:szCs w:val="28"/>
        </w:rPr>
        <w:t>своде бонитировки обязательное наличие таблицы 14, запол</w:t>
      </w:r>
      <w:r>
        <w:rPr>
          <w:sz w:val="28"/>
          <w:szCs w:val="28"/>
        </w:rPr>
        <w:t>ненной по всем графам, включая номера быков-отцов, информация о которых должна соответствовать базе данных программы «Картотека быков-</w:t>
      </w:r>
      <w:r>
        <w:rPr>
          <w:sz w:val="28"/>
          <w:szCs w:val="28"/>
          <w:lang w:val="en-US"/>
        </w:rPr>
        <w:t>BULLS</w:t>
      </w:r>
      <w:r>
        <w:rPr>
          <w:sz w:val="28"/>
          <w:szCs w:val="28"/>
        </w:rPr>
        <w:t>»;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правка о состоянии базы данных (функция головного меню ПС «</w:t>
      </w:r>
      <w:r>
        <w:rPr>
          <w:sz w:val="28"/>
          <w:szCs w:val="28"/>
          <w:lang w:val="en-US"/>
        </w:rPr>
        <w:t>BONMILK</w:t>
      </w:r>
      <w:r>
        <w:rPr>
          <w:sz w:val="28"/>
          <w:szCs w:val="28"/>
        </w:rPr>
        <w:t>» «Системные работы»);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</w:r>
      <w:r>
        <w:rPr>
          <w:spacing w:val="-4"/>
          <w:sz w:val="28"/>
          <w:szCs w:val="28"/>
        </w:rPr>
        <w:t xml:space="preserve">По всем племенным хозяйствам  распечатанный и заверенный подписью руководителя сельхозпредприятия и печатью Зоотехнический отчет о результатах племенной работы с крупным рогатым скотом молочного и молочно-мясного  направлений продуктивности (форма №7-мол) за 2016 год, сформированный </w:t>
      </w:r>
      <w:r>
        <w:rPr>
          <w:sz w:val="28"/>
          <w:szCs w:val="28"/>
        </w:rPr>
        <w:t>на основании Инструкции по бонитировке крупного рогатого скота молочных и молочно-мясных пород (1974 г.)</w:t>
      </w:r>
      <w:r>
        <w:rPr>
          <w:spacing w:val="-4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5. </w:t>
        <w:tab/>
        <w:t xml:space="preserve">Накопители информации с данными организаций по искусственному осеменению, племенных предприятий (региональных) по хранению и реализации семени о быках-отцов и быках-осеменителей импортированного маточного поголовья по состоянию на 1 января 2017 года (программа «Картотека быков» </w:t>
      </w:r>
      <w:r>
        <w:rPr>
          <w:sz w:val="28"/>
          <w:szCs w:val="28"/>
          <w:lang w:val="en-US"/>
        </w:rPr>
        <w:t>BULLS</w:t>
      </w:r>
      <w:r>
        <w:rPr>
          <w:sz w:val="28"/>
          <w:szCs w:val="28"/>
        </w:rPr>
        <w:t>);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Накопители информации с данными для централизованной оценки быков по качеству потомства (программа «</w:t>
      </w:r>
      <w:r>
        <w:rPr>
          <w:sz w:val="28"/>
          <w:szCs w:val="28"/>
          <w:lang w:val="en-US"/>
        </w:rPr>
        <w:t>PODDOB</w:t>
      </w:r>
      <w:r>
        <w:rPr>
          <w:sz w:val="28"/>
          <w:szCs w:val="28"/>
        </w:rPr>
        <w:t>»);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пись живых быков-производителей, содержащихся в организациях по искусственному осеменению, и опись быков-производителей, от которых имеется запас семени (для племенных предприятий (региональных) по хранению и реализации семени животных производителей и организаций пор искусственному осеменению), согласно приложению № 1;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8. </w:t>
        <w:tab/>
        <w:t>Накопители информации с базой данных племенных организаций в программном комплексе «СЕЛЭКС-Молочный скот» или в любых других информационных системах, накапливающих информацию с уровня первичных событий.</w:t>
      </w:r>
      <w:r>
        <w:rPr>
          <w:sz w:val="28"/>
          <w:szCs w:val="28"/>
        </w:rPr>
        <w:t xml:space="preserve"> Зоотехнический отчет о результатах племенной работы с крупным рогатым скотом молочного и молочно-мясного направлений продуктивности необходимо сформировать на основании Инструкции по бонитировке крупного рогатого скота молочных и молочно-мясных пород (1974 г.).</w:t>
      </w:r>
      <w:r>
        <w:rPr/>
        <w:t xml:space="preserve"> </w:t>
      </w:r>
      <w:r>
        <w:rPr>
          <w:sz w:val="28"/>
          <w:szCs w:val="28"/>
        </w:rPr>
        <w:t>Организации,  обновившие  программу ИАС Селэкс-Молочный скот на версию 5.60  и выше, могут осуществить расчет комплексного класса согласно «Инструкции по бонитировке … 1974 года»  и получение формы 7-МОЛ из Главного меню - Отчеты - Дополнительные отчеты - Бонитировка 1974.</w:t>
      </w:r>
      <w:r>
        <w:rPr>
          <w:spacing w:val="-3"/>
          <w:sz w:val="28"/>
          <w:szCs w:val="28"/>
        </w:rPr>
        <w:t xml:space="preserve"> Показатель выхода телят рассчитывается согласно методике указанной в пункте 1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spacing w:val="-6"/>
          <w:sz w:val="28"/>
          <w:szCs w:val="28"/>
        </w:rPr>
        <w:t>9.</w:t>
        <w:tab/>
        <w:t>По крупному рогатому скоту мясных пород сельскохозяйственных организаций, внедривших комплекс программ «СЕЛЭКС-Мясной скот» или любые другие информационные системы (накапливающие информацию, начиная от первичных событий),  накопители информации с базой данных сформированной самой системой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Накопители информации с результатами свода бонитировки по региону по мясному скотоводству, выполненному по технологии ВНИИплем (программа “</w:t>
      </w:r>
      <w:r>
        <w:rPr>
          <w:sz w:val="28"/>
          <w:szCs w:val="28"/>
          <w:lang w:val="en-US"/>
        </w:rPr>
        <w:t>BONMJS</w:t>
      </w:r>
      <w:r>
        <w:rPr>
          <w:sz w:val="28"/>
          <w:szCs w:val="28"/>
        </w:rPr>
        <w:t xml:space="preserve">”), а также распечатки с ПЭВМ результатов свода по региону по мясному скотоводству, заверенные руководителем уполномоченного органа племенной службы и печатью. Распечатка с ПЭВМ кодификаторов районов и хозяйств. По всем племенным хозяйствам представляется форма 7-мяс, </w:t>
      </w:r>
      <w:r>
        <w:rPr>
          <w:spacing w:val="-4"/>
          <w:sz w:val="28"/>
          <w:szCs w:val="28"/>
        </w:rPr>
        <w:t>распечатанная и заверенная подписью руководителя сельхозпредприятия и печатью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1.</w:t>
        <w:tab/>
      </w:r>
      <w:r>
        <w:rPr>
          <w:spacing w:val="-2"/>
          <w:sz w:val="28"/>
          <w:szCs w:val="28"/>
        </w:rPr>
        <w:t>Отчеты организаций по учету, контролю, оценке уровня продуктивности и качества про</w:t>
      </w:r>
      <w:r>
        <w:rPr>
          <w:spacing w:val="-3"/>
          <w:sz w:val="28"/>
          <w:szCs w:val="28"/>
        </w:rPr>
        <w:t xml:space="preserve">дукции, племенной ценности животных (лабораторий селекционного контроля качества молока, </w:t>
      </w:r>
      <w:r>
        <w:rPr>
          <w:spacing w:val="-1"/>
          <w:sz w:val="28"/>
          <w:szCs w:val="28"/>
        </w:rPr>
        <w:t>иммуногенетической и молекулярно-генетической экспертизы) с дан</w:t>
      </w:r>
      <w:r>
        <w:rPr>
          <w:sz w:val="28"/>
          <w:szCs w:val="28"/>
        </w:rPr>
        <w:t xml:space="preserve">ными о проведенных исследованиях в разрезе хозяйст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анием поголовья протестированных сельскохозяйственных животных, а также фактического поголовья и процента сельскохозяйственных животных с неподтвержденным происхождением и  выявленными генетическими аномалиями, согласно приложениям №№ 2-4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Отчет о наличии поголовья крупного рогатого скота молочных, молочно-мясных и мясных пород, завезенных из </w:t>
      </w:r>
      <w:r>
        <w:rPr>
          <w:spacing w:val="-1"/>
          <w:sz w:val="28"/>
          <w:szCs w:val="28"/>
        </w:rPr>
        <w:t>зарубежных стран за отчетный год согласно приложению № 5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3.</w:t>
        <w:tab/>
        <w:t>Отчет о наличии хозяйств, созданных за счет импорта сельскохозяйственных животных из-за рубежа, с указанием поголовья крупного рогатого скота, согласно приложению № 6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4.</w:t>
        <w:tab/>
        <w:t>Список высокопродуктивных коров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5. </w:t>
        <w:tab/>
        <w:t xml:space="preserve">Список хозяйств с удоем коров выше 6000 кг молока на 1 корову в среднем по стаду (по производственному отчету);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6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16.</w:t>
        <w:tab/>
        <w:t>Отчет о состоянии технологического уровня процессов доения, кормления и содержания молочного скота в регионе, согласно приложению № 7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6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17. Информация о работающих в организациях по племенному животноводству информационных системах, согласно приложению № 8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 xml:space="preserve">18. Органами региональной племенной службы, наряду с документами с уровня племенных организаций и электронной базой данных (при наличии), предоставляется аналитическая справка о состоянии племенной базы молочного скотоводства, данные о численности животных молочного направления продуктивности в сельскохозяйственных организациях региона в разрезе пород (общее поголовье, в том числе коровы) </w:t>
      </w:r>
      <w:r>
        <w:rPr>
          <w:sz w:val="28"/>
          <w:szCs w:val="28"/>
        </w:rPr>
        <w:t>согласно приложению № 9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firstLine="567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val="en-US"/>
        </w:rPr>
        <w:t>II</w:t>
      </w:r>
      <w:r>
        <w:rPr>
          <w:rFonts w:cs="Arial"/>
          <w:b/>
          <w:bCs/>
          <w:kern w:val="2"/>
          <w:sz w:val="28"/>
          <w:szCs w:val="28"/>
        </w:rPr>
        <w:t>.</w:t>
      </w:r>
      <w:r>
        <w:rPr>
          <w:rFonts w:cs="Arial" w:ascii="Calibri" w:hAnsi="Calibri"/>
          <w:bCs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Свиноводство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1.</w:t>
        <w:tab/>
        <w:t>Свод бонитировки по региону на накопителях информации – ведомость породного и классного состава свиней (табл. 1), продуктивность свиноматок (табл. 3)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. </w:t>
        <w:tab/>
        <w:t>Информация о наличии поголовья свиней в регионе на конец отчетного года по всем категориям сельхозпроизводителей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3. </w:t>
        <w:tab/>
        <w:t>Информация о получении приплода (в т. ч. от основной свиноматки) по каждому племенному хозяйству (племенным заводам и племенным репродукторам) и в целом по региону за 2016 год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4. </w:t>
        <w:tab/>
        <w:t>Информация в целом по региону о получении приплода свиней всего, в том числе гибридного за отчетный год согласно приложению № 10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5. </w:t>
        <w:tab/>
        <w:t>По племенным заводам, племенным репродукторам, генофондным хозяйствам форму 7-св «Сводная ведомость (отчет) о бонитировке племенных свиней» за 2016 год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 xml:space="preserve">6. </w:t>
        <w:tab/>
        <w:t>Опись основных и проверяемых хряков-производителей и опись основных и проверяемых свиноматок с оценкой по продуктивности за отчетный год в электронном виде (в формате Excel) на флеш-носителе по племенным заводам и репродукторам для формирования реестра племенных животных, согласно приложениям  №№ 11, 12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7. </w:t>
        <w:tab/>
        <w:t>Наличие поголовья свиней, завезенных из зарубежных стран за 2016 год, согласно приложению № 13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</w:t>
        <w:tab/>
        <w:t>Данные по свиноматкам и хрякам по породам ландрас и дюрок 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электронном варианте (в формате </w:t>
      </w:r>
      <w:r>
        <w:rPr>
          <w:rFonts w:eastAsia="Calibri"/>
          <w:sz w:val="28"/>
          <w:szCs w:val="28"/>
          <w:lang w:val="en-US" w:eastAsia="en-US"/>
        </w:rPr>
        <w:t>Exel</w:t>
      </w:r>
      <w:r>
        <w:rPr>
          <w:rFonts w:eastAsia="Calibri"/>
          <w:sz w:val="28"/>
          <w:szCs w:val="28"/>
          <w:lang w:eastAsia="en-US"/>
        </w:rPr>
        <w:t xml:space="preserve"> или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>) на флеш-носителе п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леменным заводам и репродукторам, согласно приложению № 14 для формирования государственной племенной книги (электронный вариант). Продуктивность свиноматок и хряков должна соответствовать классу элит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567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Овцеводство и козоводство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нализ состояния племенного овцеводства и козоводства в регионе с указанием численности овец (коз) и маточного поголовья на конец отчетного  года и распределения их по породам согласно приложению № 15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копители информации с результатами свода бонитировки по овцеводству (козоводству) по региону. Отчеты о результатах бонитировки племенных овец (коз) в племенных и генофондных организациях всех видов (форма 6-0), подписанные </w:t>
      </w:r>
      <w:r>
        <w:rPr>
          <w:color w:val="000000"/>
          <w:spacing w:val="-2"/>
          <w:sz w:val="28"/>
          <w:szCs w:val="28"/>
        </w:rPr>
        <w:t>руководителем племенной организации, главным зоотехником, зоотехником-селекционером, заверенные печатью,</w:t>
      </w:r>
      <w:r>
        <w:rPr>
          <w:sz w:val="28"/>
          <w:szCs w:val="28"/>
        </w:rPr>
        <w:t xml:space="preserve"> на бумажных и электронных носителях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е ведомости о результатах ягнения овец (коз) в племенных заводах, в племенных репродукторах и генофондных хозяйствах (форма 12-окз)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Заключительные ведомости по отбивке ягнят (козлят) в племенных заводах,  племенных репродукторах и генофондных хозяйствах (форма 13-окз)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</w:t>
        <w:tab/>
        <w:t>Заключительные ведомости о результатах стрижки овец (чески коз) в племенных заводах,  племенных репродукторах и генофондных хозяйствах (форма 16-окз)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четы о работе селекционных лабораторий шерсти и иммуногенетических лабораторий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Наличие поголовья овец и коз на конец отчетного года, завезенных импорту,  и распределение их по породам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12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ие отрасли племенного животновод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коневодству, оленеводству, птицеводству, верблюдоводству, звероводству, пчеловодству и другим подотраслям животноводства принимаются отчеты о результатах бонитировки в племенных заводах, племенных репродукторах, генофондных хозяйствах (по всем видам). Отчеты о работе ипподромов, иммуногенетических и молочных лабораторий, селекционных лабораторий шер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120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 всем видам сельскохозяйственных животны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  <w:tab/>
      </w:r>
      <w:r>
        <w:rPr>
          <w:spacing w:val="-3"/>
          <w:sz w:val="28"/>
          <w:szCs w:val="28"/>
        </w:rPr>
        <w:t>Карточки племенных хозяйств по всем видам сельскохозяйственных животных, а также по ипподромам и заводским конюшням</w:t>
      </w:r>
      <w:r>
        <w:rPr>
          <w:spacing w:val="-2"/>
          <w:sz w:val="28"/>
          <w:szCs w:val="28"/>
        </w:rPr>
        <w:t xml:space="preserve"> на бумажном и электронном носителе</w:t>
      </w:r>
      <w:r>
        <w:rPr>
          <w:spacing w:val="-3"/>
          <w:sz w:val="28"/>
          <w:szCs w:val="28"/>
        </w:rPr>
        <w:t>, оформленные по формам, утвержденным Административным регламентом Министерства сельского хозяйства Российской Федерации по предоставлению государственной услуги по определению видов организаций по племенному животноводству (приказ Минсельхоза России от 17.11.2011 № 430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spacing w:val="-4"/>
          <w:sz w:val="28"/>
          <w:szCs w:val="28"/>
        </w:rPr>
        <w:t xml:space="preserve">2. </w:t>
        <w:tab/>
        <w:t xml:space="preserve">Формы ведомственной отчетности: 1-плем, 3-плем, производственный паспорт племпредприятия, отчет по воспроизводству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Информация о племенных организациях, зарегистрированных в Государственном племенном регистре по состоянию на 1 января 2017 года, но прекративших свою деятельность в области племенного животноводства с указанием причин приостановления деятельности. Запросы по форме согласно приложению № 4 к Административному регламенту Министерства сельского хозяйства Российской Федерации по предоставлению государственной услуги по государственной регистрации племенных стад и ведению государственного племенного регистра, утвержденного приказом Минсельхоза России от 24 октября 2011 г. № 377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18" w:footer="39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быков-производителей, живых и выбывших, от которых имеется спермы на конец отчет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7"/>
        <w:gridCol w:w="913"/>
        <w:gridCol w:w="1652"/>
        <w:gridCol w:w="822"/>
        <w:gridCol w:w="1094"/>
        <w:gridCol w:w="894"/>
        <w:gridCol w:w="1626"/>
        <w:gridCol w:w="834"/>
        <w:gridCol w:w="1230"/>
        <w:gridCol w:w="1230"/>
        <w:gridCol w:w="1230"/>
        <w:gridCol w:w="1230"/>
      </w:tblGrid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-нол. №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№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, ти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. или страна происхожде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бытия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ценки племенной ценност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семени, доз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цен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418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ммуногенетический анализ (по видам животных)</w:t>
      </w:r>
      <w:r>
        <w:rPr>
          <w:b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1"/>
        <w:gridCol w:w="1514"/>
        <w:gridCol w:w="2048"/>
        <w:gridCol w:w="1828"/>
        <w:gridCol w:w="1664"/>
      </w:tblGrid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менные хозяйств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естировано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ено</w:t>
            </w:r>
          </w:p>
          <w:p>
            <w:pPr>
              <w:pStyle w:val="Normal"/>
              <w:jc w:val="center"/>
              <w:rPr/>
            </w:pPr>
            <w:r>
              <w:rPr/>
              <w:t>на достоверность происхождения, гол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достоверност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, проводившая тестирование</w:t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тадо, го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ный молодняк, гол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701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Включая использование  белкового полиморфиз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НК-анализ </w:t>
      </w:r>
      <w:r>
        <w:rPr>
          <w:sz w:val="28"/>
          <w:szCs w:val="28"/>
        </w:rPr>
        <w:t>анализ (по видам животных)</w:t>
      </w:r>
      <w:r>
        <w:rPr/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65"/>
        <w:gridCol w:w="1129"/>
        <w:gridCol w:w="1538"/>
        <w:gridCol w:w="1408"/>
        <w:gridCol w:w="1295"/>
        <w:gridCol w:w="1049"/>
        <w:gridCol w:w="1313"/>
      </w:tblGrid>
      <w:tr>
        <w:trPr>
          <w:trHeight w:val="44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менны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естирован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ено</w:t>
            </w:r>
          </w:p>
          <w:p>
            <w:pPr>
              <w:pStyle w:val="Normal"/>
              <w:jc w:val="center"/>
              <w:rPr/>
            </w:pPr>
            <w:r>
              <w:rPr/>
              <w:t>на достоверность происхождения, гол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стоверно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ено на генетические аномалии, гол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о аномалий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, проводившая тестирование</w:t>
            </w:r>
          </w:p>
        </w:tc>
      </w:tr>
      <w:tr>
        <w:trPr>
          <w:trHeight w:val="27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тадо, го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ный молодняк, гол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/>
        <w:t>Происхождение считается не подтвержденным при   несоответствии одного или обоих родителе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2"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42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лабораторий селекционного контроля качества молока в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49"/>
        <w:gridCol w:w="1019"/>
        <w:gridCol w:w="1080"/>
        <w:gridCol w:w="1336"/>
        <w:gridCol w:w="900"/>
        <w:gridCol w:w="1260"/>
        <w:gridCol w:w="1076"/>
      </w:tblGrid>
      <w:tr>
        <w:trPr>
          <w:trHeight w:val="1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хозяй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*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**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-довано</w:t>
            </w:r>
          </w:p>
          <w:p>
            <w:pPr>
              <w:pStyle w:val="Normal"/>
              <w:jc w:val="center"/>
              <w:rPr/>
            </w:pPr>
            <w:r>
              <w:rPr/>
              <w:t>проб</w:t>
            </w:r>
          </w:p>
          <w:p>
            <w:pPr>
              <w:pStyle w:val="Normal"/>
              <w:jc w:val="center"/>
              <w:rPr/>
            </w:pPr>
            <w:r>
              <w:rPr/>
              <w:t>молока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держание жира в мол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держание белка в моло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л-во соматических клеток</w:t>
            </w:r>
          </w:p>
        </w:tc>
      </w:tr>
      <w:tr>
        <w:trPr>
          <w:trHeight w:val="34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*,**  коды в справочнике программы «</w:t>
      </w:r>
      <w:r>
        <w:rPr>
          <w:lang w:val="en-US"/>
        </w:rPr>
        <w:t>BONMILK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менной службы субъекта РФ</w:t>
        <w:tab/>
        <w:t xml:space="preserve">        </w:t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лабораторией                                      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 лаборатории селекционного контроля качества молока для анализа про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47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ь сохранения результата анализов на  диске (+ \ - 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32"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3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41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063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142"/>
        <w:jc w:val="right"/>
        <w:rPr/>
      </w:pPr>
      <w:r>
        <w:rPr>
          <w:sz w:val="28"/>
          <w:szCs w:val="28"/>
        </w:rPr>
        <w:t>Приложение №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личии поголовья крупного рогатого скота молочного и мясного направления продуктивности, завезенного </w:t>
      </w:r>
    </w:p>
    <w:p>
      <w:pPr>
        <w:pStyle w:val="Normal"/>
        <w:ind w:left="180" w:hanging="0"/>
        <w:jc w:val="center"/>
        <w:rPr/>
      </w:pPr>
      <w:r>
        <w:rPr/>
        <w:t>из зарубежных стран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95"/>
        <w:gridCol w:w="1095"/>
        <w:gridCol w:w="1096"/>
        <w:gridCol w:w="1243"/>
        <w:gridCol w:w="1422"/>
        <w:gridCol w:w="1259"/>
        <w:gridCol w:w="1060"/>
        <w:gridCol w:w="1060"/>
        <w:gridCol w:w="1454"/>
        <w:gridCol w:w="1278"/>
        <w:gridCol w:w="1278"/>
      </w:tblGrid>
      <w:tr>
        <w:trPr>
          <w:trHeight w:val="56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а завезенного скот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-импортер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завезенного скота, гол. 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чная продуктивность коров за отчетный год*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 телят (%) за отчетный год от 100 гол.</w:t>
            </w:r>
          </w:p>
        </w:tc>
      </w:tr>
      <w:tr>
        <w:trPr>
          <w:trHeight w:val="49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 ч. за отчетный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й, к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,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елей</w:t>
            </w:r>
          </w:p>
        </w:tc>
      </w:tr>
      <w:tr>
        <w:trPr>
          <w:trHeight w:val="1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*-для животных молочного направления продуктивности, закончивших лак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полномоченного</w:t>
      </w:r>
    </w:p>
    <w:p>
      <w:pPr>
        <w:pStyle w:val="Normal"/>
        <w:jc w:val="both"/>
        <w:rPr/>
      </w:pPr>
      <w:r>
        <w:rPr/>
        <w:t>органа племенной службы субъекта РФ</w:t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 6 </w:t>
      </w:r>
    </w:p>
    <w:p>
      <w:pPr>
        <w:pStyle w:val="Normal"/>
        <w:ind w:left="1063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тчет о наличии хозяйств, созданных за счет импорта животных из-за рубежа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68"/>
        <w:gridCol w:w="1647"/>
        <w:gridCol w:w="1748"/>
        <w:gridCol w:w="1679"/>
        <w:gridCol w:w="1803"/>
        <w:gridCol w:w="1654"/>
        <w:gridCol w:w="1769"/>
        <w:gridCol w:w="175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оловье КРС всего, го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коров, го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енной статус (ПЗ, ПР, тов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олучения статуса (</w:t>
            </w:r>
            <w:r>
              <w:rPr>
                <w:sz w:val="20"/>
                <w:szCs w:val="20"/>
              </w:rPr>
              <w:t>для ПЗ и П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мслужбы субъекта РФ</w:t>
        <w:tab/>
        <w:tab/>
        <w:tab/>
        <w:t xml:space="preserve">                    </w:t>
        <w:tab/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418" w:gutter="0" w:header="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954"/>
        <w:jc w:val="right"/>
        <w:rPr/>
      </w:pPr>
      <w:r>
        <w:rPr>
          <w:sz w:val="28"/>
          <w:szCs w:val="28"/>
        </w:rPr>
        <w:t>Приложение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ссов доения, кормления и содержания молочного ск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х категориях хозяйств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  <w:t>Технология доения коров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, гол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ед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молокопрово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льный зал, в т.ч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ка и Параллел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изированное до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  <w:t>Технология кормления кор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339"/>
        <w:gridCol w:w="216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, г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ая раздача компонентов раци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рацио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осмес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ста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  <w:t>Технология содержания коров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, гол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язно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ивязное, в т.ч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ыпас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пасом (эко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племенных хозяйствах: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  <w:t>Технология доения коров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, гол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ед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молокопрово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льный зал, в т.ч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ка и Параллел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изированное до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  <w:t>Технология кормления кор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339"/>
        <w:gridCol w:w="216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, г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ая раздача компонентов раци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рацио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осмес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ста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Технология содержания коров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, гол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язно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ивязное, в т.ч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ыпас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пасом (эко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Руководитель уполномоченного органа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>племслужбы субъекта РФ</w:t>
        <w:tab/>
        <w:tab/>
        <w:tab/>
        <w:t xml:space="preserve">                    </w:t>
        <w:tab/>
        <w:t xml:space="preserve">___________________ </w:t>
      </w:r>
    </w:p>
    <w:p>
      <w:pPr>
        <w:pStyle w:val="Normal"/>
        <w:ind w:left="1063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142"/>
        <w:jc w:val="right"/>
        <w:rPr/>
      </w:pPr>
      <w:r>
        <w:rPr>
          <w:sz w:val="28"/>
          <w:szCs w:val="28"/>
        </w:rPr>
        <w:t>Приложение   №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/>
        <w:t xml:space="preserve">о работающих в ________________________________________________________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республика, край, область)</w:t>
      </w:r>
    </w:p>
    <w:p>
      <w:pPr>
        <w:pStyle w:val="Normal"/>
        <w:ind w:left="1418" w:hanging="0"/>
        <w:jc w:val="center"/>
        <w:rPr/>
      </w:pPr>
      <w:r>
        <w:rPr/>
        <w:t>информационных системах создания и функционирования БД коров, информационных системах по племенному свиноводству, овцеводству, другим отраслям животноводства (отдельно по каждой отрасли)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3"/>
        <w:gridCol w:w="2022"/>
        <w:gridCol w:w="1843"/>
        <w:gridCol w:w="1418"/>
        <w:gridCol w:w="1842"/>
        <w:gridCol w:w="1560"/>
        <w:gridCol w:w="1275"/>
        <w:gridCol w:w="16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наименование информационной системы (полное и сокращенно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наименование организации- разработчика (адрес, тел., фак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наименование хозяйств, в которых функционирует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, разводимая в хозяй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хозяйств (племзавод, племрепродуктор, товар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 обработки (централ., децентрали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начала внедр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 коров (овцематок, свиноматок и др. маток, го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</w:t>
      </w:r>
    </w:p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 племенной службы субъекта РФ</w:t>
        <w:tab/>
        <w:tab/>
        <w:tab/>
        <w:tab/>
        <w:tab/>
        <w:tab/>
        <w:tab/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9</w:t>
      </w:r>
    </w:p>
    <w:p>
      <w:pPr>
        <w:pStyle w:val="Normal"/>
        <w:ind w:left="142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поголовье крупного рогатого скота  в сельхозорганизациях и КФХ на начало  2017 г. в разрезе п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48"/>
        <w:gridCol w:w="1800"/>
        <w:gridCol w:w="1623"/>
        <w:gridCol w:w="1617"/>
      </w:tblGrid>
      <w:tr>
        <w:trPr>
          <w:trHeight w:val="1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рупного рогатого скота, го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ров</w:t>
            </w:r>
          </w:p>
        </w:tc>
      </w:tr>
      <w:tr>
        <w:trPr>
          <w:trHeight w:val="4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егио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менной службы субъекта РФ</w:t>
        <w:tab/>
        <w:t xml:space="preserve">        </w:t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олучении приплода свиней, в т. ч. гибр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959"/>
        <w:gridCol w:w="2393"/>
      </w:tblGrid>
      <w:tr>
        <w:trPr/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поросят (тыс. гол.)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гибрид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11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ись основных хряков-производителей с оценкой по продуктивности</w:t>
      </w:r>
    </w:p>
    <w:p>
      <w:pPr>
        <w:pStyle w:val="Normal"/>
        <w:spacing w:lineRule="auto" w:line="360"/>
        <w:rPr/>
      </w:pPr>
      <w:r>
        <w:rPr/>
        <w:t>Племенное хозяйство ___________________________________________________________________________________________________</w:t>
      </w:r>
    </w:p>
    <w:tbl>
      <w:tblPr>
        <w:tblW w:w="150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993"/>
        <w:gridCol w:w="987"/>
        <w:gridCol w:w="720"/>
        <w:gridCol w:w="785"/>
        <w:gridCol w:w="775"/>
        <w:gridCol w:w="1320"/>
        <w:gridCol w:w="1260"/>
        <w:gridCol w:w="900"/>
        <w:gridCol w:w="1800"/>
        <w:gridCol w:w="720"/>
        <w:gridCol w:w="1260"/>
        <w:gridCol w:w="1080"/>
        <w:gridCol w:w="1260"/>
        <w:gridCol w:w="785"/>
      </w:tblGrid>
      <w:tr>
        <w:trPr>
          <w:trHeight w:val="247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личка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яка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дивидуальный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оме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та рождения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раст на конец года, мес.</w:t>
            </w:r>
          </w:p>
        </w:tc>
        <w:tc>
          <w:tcPr>
            <w:tcW w:w="4255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при живой массе в 100 к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спроизводительные качества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кормочные и мясные качества потомства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достижении ими живой массы 100 кг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рный класс</w:t>
            </w:r>
          </w:p>
        </w:tc>
      </w:tr>
      <w:tr>
        <w:trPr>
          <w:trHeight w:val="7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раст достижения, д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траты корма на 1 кг прироста живой массы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олщина шпика над 6-7 гр. позвонками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лина туловища,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нее многоплодие по опоросившимся свиномат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исло потом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раст достижения живой массы 100 кг, 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траты корма на 1 кг прироста, к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лщина шпика над 6-7 гр. позвонками, мм</w:t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реднем по ста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Руководитель уполномоченного органа</w:t>
      </w:r>
    </w:p>
    <w:p>
      <w:pPr>
        <w:pStyle w:val="Normal"/>
        <w:jc w:val="both"/>
        <w:rPr/>
      </w:pPr>
      <w:r>
        <w:rPr/>
        <w:t>племенной службы субъекта РФ</w:t>
        <w:tab/>
        <w:tab/>
        <w:tab/>
        <w:t xml:space="preserve">                    </w:t>
        <w:tab/>
        <w:t>___________________</w:t>
      </w:r>
    </w:p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12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ись основных свиноматок с оценкой по продуктивности</w:t>
      </w:r>
    </w:p>
    <w:p>
      <w:pPr>
        <w:pStyle w:val="Normal"/>
        <w:spacing w:lineRule="auto" w:line="360"/>
        <w:rPr/>
      </w:pPr>
      <w:r>
        <w:rPr/>
        <w:t>Племенное хозяйство ___________________________________________________________________________________________________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993"/>
        <w:gridCol w:w="987"/>
        <w:gridCol w:w="720"/>
        <w:gridCol w:w="785"/>
        <w:gridCol w:w="775"/>
        <w:gridCol w:w="1140"/>
        <w:gridCol w:w="1080"/>
        <w:gridCol w:w="720"/>
        <w:gridCol w:w="675"/>
        <w:gridCol w:w="765"/>
        <w:gridCol w:w="900"/>
        <w:gridCol w:w="900"/>
        <w:gridCol w:w="720"/>
        <w:gridCol w:w="1080"/>
        <w:gridCol w:w="900"/>
        <w:gridCol w:w="1080"/>
        <w:gridCol w:w="720"/>
      </w:tblGrid>
      <w:tr>
        <w:trPr>
          <w:trHeight w:val="247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личка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яка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дивидуальный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оме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та рождения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раст на конец года, мес.</w:t>
            </w:r>
          </w:p>
        </w:tc>
        <w:tc>
          <w:tcPr>
            <w:tcW w:w="3715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при живой массе в 100 кг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спроизводительные качества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кормочные и мясные качества потомства при достижении ими живой массы 100 кг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рный класс</w:t>
            </w:r>
          </w:p>
        </w:tc>
      </w:tr>
      <w:tr>
        <w:trPr>
          <w:trHeight w:val="7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раст достижения, д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траты корма на 1 кг прироста живой массы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олщина шпика над 6-7 гр. позвонками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лина туловища, с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опоро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ногоплодие,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2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л-во поросят в 30 дн.,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асса гнезда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30 дн.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исло потом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раст достижения живой массы 100 кг, 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траты корма на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кг прироста, к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лщина шпика над 6-7 гр. позвонками, мм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реднем по ста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полномоченного органа</w:t>
      </w:r>
    </w:p>
    <w:p>
      <w:pPr>
        <w:pStyle w:val="Normal"/>
        <w:jc w:val="both"/>
        <w:rPr/>
      </w:pPr>
      <w:r>
        <w:rPr/>
        <w:t>племенной службы субъекта РФ</w:t>
        <w:tab/>
        <w:tab/>
        <w:tab/>
        <w:t xml:space="preserve">                    </w:t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85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2" w:firstLine="5954"/>
        <w:jc w:val="right"/>
        <w:rPr/>
      </w:pPr>
      <w:r>
        <w:rPr>
          <w:sz w:val="28"/>
          <w:szCs w:val="28"/>
        </w:rPr>
        <w:t>Приложение  № 13</w:t>
      </w:r>
    </w:p>
    <w:p>
      <w:pPr>
        <w:pStyle w:val="Normal"/>
        <w:ind w:left="142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поголовья свиней, завезенных из зарубежных стр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79"/>
        <w:gridCol w:w="1134"/>
        <w:gridCol w:w="1276"/>
        <w:gridCol w:w="1843"/>
      </w:tblGrid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Наличие поголов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импортер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яч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менной службы субъекта РФ</w:t>
        <w:tab/>
        <w:t xml:space="preserve">        </w:t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хряки</w:t>
      </w:r>
    </w:p>
    <w:p>
      <w:pPr>
        <w:pStyle w:val="Normal"/>
        <w:jc w:val="center"/>
        <w:rPr/>
      </w:pPr>
      <w:r>
        <w:rPr/>
        <w:t>Оценка хряка по откормочным и мясным качествам потомства</w:t>
      </w:r>
    </w:p>
    <w:tbl>
      <w:tblPr>
        <w:tblW w:w="12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11"/>
        <w:gridCol w:w="969"/>
        <w:gridCol w:w="1218"/>
        <w:gridCol w:w="1252"/>
        <w:gridCol w:w="1179"/>
        <w:gridCol w:w="1041"/>
        <w:gridCol w:w="1151"/>
        <w:gridCol w:w="1622"/>
      </w:tblGrid>
      <w:tr>
        <w:trPr>
          <w:trHeight w:val="712" w:hRule="atLeast"/>
        </w:trPr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№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кцион-ный индекс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чка хряк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томков, гол.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-спелость, дней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корма, кг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шпика, мм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плодие хряка гол.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Продуктивность предков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22"/>
        <w:gridCol w:w="1158"/>
        <w:gridCol w:w="1093"/>
        <w:gridCol w:w="1179"/>
        <w:gridCol w:w="1041"/>
        <w:gridCol w:w="1151"/>
        <w:gridCol w:w="985"/>
        <w:gridCol w:w="977"/>
        <w:gridCol w:w="1179"/>
        <w:gridCol w:w="1088"/>
        <w:gridCol w:w="1151"/>
      </w:tblGrid>
      <w:tr>
        <w:trPr>
          <w:trHeight w:val="632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ь кличка, номер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плодие гол.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росят в 30 дней, гол.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гнезда в 30 дней, кг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-спелость, дней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корма, кг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шпика, мм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ец кличка, номер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-плодие гол.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-спелость, дней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корма, кг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шпика, мм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свиноматк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оспроизводительная продуктивность                Откормочные и мясные качества потомства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11"/>
        <w:gridCol w:w="1578"/>
        <w:gridCol w:w="1218"/>
        <w:gridCol w:w="1248"/>
        <w:gridCol w:w="1396"/>
        <w:gridCol w:w="1460"/>
        <w:gridCol w:w="1252"/>
        <w:gridCol w:w="1179"/>
        <w:gridCol w:w="1041"/>
        <w:gridCol w:w="1359"/>
      </w:tblGrid>
      <w:tr>
        <w:trPr>
          <w:trHeight w:val="974" w:hRule="atLeast"/>
        </w:trPr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-ционный №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кцион-ный индекс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чка свиноматки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-плодие гол.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/>
            </w:pPr>
            <w:r>
              <w:rPr/>
              <w:t>Число поросят в 30 дней, гол.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гнезда в 30 дней, кг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томков, гол.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-спелость, дней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корма, кг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шпика, мм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одуктивность предков</w:t>
      </w:r>
    </w:p>
    <w:tbl>
      <w:tblPr>
        <w:tblW w:w="13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22"/>
        <w:gridCol w:w="1027"/>
        <w:gridCol w:w="873"/>
        <w:gridCol w:w="1179"/>
        <w:gridCol w:w="1041"/>
        <w:gridCol w:w="1151"/>
        <w:gridCol w:w="985"/>
        <w:gridCol w:w="977"/>
        <w:gridCol w:w="1179"/>
        <w:gridCol w:w="891"/>
        <w:gridCol w:w="1151"/>
      </w:tblGrid>
      <w:tr>
        <w:trPr>
          <w:trHeight w:val="121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ь кличка, номер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плодие гол.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росят в 30 дней, гол.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гнезда в 30 дней, кг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-спелость, дней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корма, кг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шпика, мм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ец кличка, номер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-плодие гол.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-спелость, дней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-ты корма, кг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шпика, мм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418" w:gutter="0" w:header="72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Численность овец по породам в сельскохозяйственных организациях  региона на конец 2016 год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51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вец, гол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мат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559" w:right="70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aettenschweile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Ласточкина О.В.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(499) 975 57 93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Ласточкина О.В.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(499) 975 57 93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Ласточкина О.В.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(499) 975 57 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Ласточкина О.В.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(499) 975 57 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Ласточкина О.В.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(499) 975 57 9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Ласточкина О.В.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(499) 975 57 9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Ласточкина О.В.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(499) 975 57 9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Haettenschweiler" w:hAnsi="Haettenschweiler" w:cs="Haettenschweiler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8789" w:leader="none"/>
      </w:tabs>
      <w:spacing w:lineRule="auto" w:line="360"/>
      <w:ind w:left="709" w:right="848" w:firstLine="1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Haettenschweiler" w:hAnsi="Haettenschweiler" w:cs="Haettenschweiler"/>
      <w:sz w:val="4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4:00Z</dcterms:created>
  <dc:creator>ZamDirektor1</dc:creator>
  <dc:description/>
  <cp:keywords/>
  <dc:language>en-US</dc:language>
  <cp:lastModifiedBy>николай капустин</cp:lastModifiedBy>
  <cp:lastPrinted>2017-01-10T09:49:00Z</cp:lastPrinted>
  <dcterms:modified xsi:type="dcterms:W3CDTF">2017-01-12T04:22:00Z</dcterms:modified>
  <cp:revision>3</cp:revision>
  <dc:subject/>
  <dc:title/>
</cp:coreProperties>
</file>